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Powerful Magic </w:t>
      </w:r>
      <w:r>
        <w:rPr>
          <w:rFonts w:cs="Comic Sans MS" w:ascii="Comic Sans MS" w:hAnsi="Comic Sans MS"/>
          <w:sz w:val="24"/>
          <w:szCs w:val="24"/>
        </w:rPr>
        <w:t xml:space="preserve">(Once Upon a Time) </w:t>
      </w:r>
      <w:r>
        <w:rPr>
          <w:rFonts w:cs="Comic Sans MS" w:ascii="Comic Sans MS" w:hAnsi="Comic Sans MS"/>
          <w:b/>
          <w:bCs/>
          <w:sz w:val="24"/>
          <w:szCs w:val="24"/>
        </w:rPr>
        <w:t>3:03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sz w:val="16"/>
          <w:szCs w:val="16"/>
        </w:rPr>
        <w:t xml:space="preserve">Music by Mark Isham    Words by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Alan Zachary &amp; Michael Weiner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Intro – Whistling 4 bars (ish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[SNOW WHITE]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Good morning, friend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Oh my dear, there's something wrong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'Cause all my word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re coming out in song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 rhythm stirs deep inside my soul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I'm saying thing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In ways I can't control!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2 bars instrumental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[CHARMING]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's going on?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Someone cast a spell or a curse?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'Cause what I say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Is coming out in vers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My voice just soars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Had no idea it could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Now I'm singing ou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nd my, do I sound good!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could be the reason?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[SNOW WHITE]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I think I know, my lov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It's all because the wish I mad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Upon the star abov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ith music in our heart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e'll defeat the Evil Queen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[CHARMING, spoken]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How?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[SNOW WHITE]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'Cause lov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Expressed through song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Is a weapon like the queen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Has never seen!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(4 bars instrumental)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[BOTH]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re's a powerful magic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en two hearts are on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 powerful magic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Bright as the su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Goodness will triumph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nd Evil's undon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en you dare to heed love's call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'Cause love is the mos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owerful magic of all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(4 bars instrumental)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It's a powerful magic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en two voices soar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[SNOW WHITE]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I'm ever more hopeful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For what lies in store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[CHARMING]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Nothing will stop u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No, not anymor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atch the wish you mad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Come true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[BOTH]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at's what love and it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owerful magic can do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Feel the song inside our heart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at is where the magic starts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[SNOW WHITE]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Oh, it grows with every note</w:t>
      </w:r>
      <w:r>
        <w:rPr>
          <w:rFonts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[CHARMING]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Soaring sweetly from my throat!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[BOTH]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Every line ends with a rhym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Don't know how, but it's sublim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ith a melody so strong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How can we go wrong?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ith our powerful magic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e now have the means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2">
        <w:r>
          <w:rPr>
            <w:rStyle w:val="InternetLink"/>
            <w:rFonts w:cs="Arial" w:ascii="Arial" w:hAnsi="Arial"/>
            <w:color w:val="000000"/>
            <w:sz w:val="27"/>
            <w:szCs w:val="27"/>
            <w:shd w:fill="E9E9E9" w:val="clear"/>
          </w:rPr>
          <w:t>'Cause love can defeat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  <w:shd w:fill="E9E9E9" w:val="clear"/>
          </w:rPr>
          <w:br/>
        </w:r>
        <w:r>
          <w:rPr>
            <w:rStyle w:val="InternetLink"/>
            <w:rFonts w:cs="Arial" w:ascii="Arial" w:hAnsi="Arial"/>
            <w:color w:val="000000"/>
            <w:sz w:val="27"/>
            <w:szCs w:val="27"/>
            <w:shd w:fill="E9E9E9" w:val="clear"/>
          </w:rPr>
          <w:t>Curses, potions or beans</w:t>
        </w:r>
      </w:hyperlink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nd the unhappy ending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Let that be the Queen'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ith our daughter's fate at stak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Seems we found a lucky break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Now let our song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Show the powerful magic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e can make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Referentfragmentvariantdesktophighlightsc1837hky1">
    <w:name w:val="referentfragmentvariantdesktop__highlight-sc-1837hky-1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ius.com/20675141/Ginnifer-goodwin-and-josh-dallas-powerful-magic/Cause-love-can-defeat-curses-potions-or-bea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4:00Z</dcterms:created>
  <dc:creator>Guy Dearden</dc:creator>
  <dc:description/>
  <dc:language>en-US</dc:language>
  <cp:lastModifiedBy>Guy Dearden</cp:lastModifiedBy>
  <dcterms:modified xsi:type="dcterms:W3CDTF">2022-04-05T12:14:00Z</dcterms:modified>
  <cp:revision>2</cp:revision>
  <dc:subject/>
  <dc:title/>
</cp:coreProperties>
</file>